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44900</wp:posOffset>
            </wp:positionH>
            <wp:positionV relativeFrom="paragraph">
              <wp:posOffset>5397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9055</wp:posOffset>
                </wp:positionH>
                <wp:positionV relativeFrom="page">
                  <wp:posOffset>925195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72.85pt;mso-position-vertical-relative:page;margin-left:1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1355</wp:posOffset>
                </wp:positionH>
                <wp:positionV relativeFrom="paragraph">
                  <wp:posOffset>8128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MAKEUP EXAMINATIONS – FEBRUARY 2019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 xml:space="preserve">B.E: Electrical  and   Electronics Engineering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II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>Electric  Drive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E11/EE7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7470"/>
        <w:gridCol w:w="720"/>
        <w:gridCol w:w="768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Discuss the advantages of an electric drive? Mention the factors on which choice of an electric drive depend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motor drives two loads, One has rotational motion. It is coupled to the motor through a reduction gear ratio of 0.1 and efficiency of 90%.The load has a moment of inertia of 10kg-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sz w:val="20"/>
                <w:szCs w:val="20"/>
              </w:rPr>
              <w:t>and torque of     10N-m. Other load has translational motion and consists of 1000kg weight to be lifted up at an uniform speed of 1.5m/s. Coupling between this load and the motor has an efficiency of 85%. Motor has inertia of 0.2kg-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nd runs at a constant speed of 1420 rpm. Determine the equivalent inertia referred to the motor shaft and equivalent torque developed by the moto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w the speed – torque characteristics of the following type of loads:</w:t>
            </w:r>
          </w:p>
          <w:p>
            <w:pPr>
              <w:pStyle w:val="Normal"/>
              <w:tabs>
                <w:tab w:val="clear" w:pos="720"/>
                <w:tab w:val="left" w:pos="447" w:leader="none"/>
                <w:tab w:val="left" w:pos="58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(i)  Traction loads</w:t>
            </w:r>
          </w:p>
          <w:p>
            <w:pPr>
              <w:pStyle w:val="Normal"/>
              <w:ind w:left="43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i) Constant power loads</w:t>
            </w:r>
          </w:p>
          <w:p>
            <w:pPr>
              <w:pStyle w:val="Normal"/>
              <w:ind w:left="43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ii) Air compressor type load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a neat block diagram, state the essential parts of an electric drive system. Explain them briefl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speed-torque conventions and multi-quadrant operation of a motor driving a hoist load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 a motor-load system with a passive load torque have an equilibrium speed in quadrant II? What will be your answer if the load is active? Justif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3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how field flux control method can be used to control the speed of a dc motor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230V, 960 rpm, 200A separately excited DC motor has an armature resistance of 0.02Ω. The motor is fed from a chopper with source voltage of 230V. When this motor is operated in dynamic braking mode with R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>=2Ω, calculate:</w:t>
            </w:r>
          </w:p>
          <w:p>
            <w:pPr>
              <w:pStyle w:val="ListParagraph"/>
              <w:numPr>
                <w:ilvl w:val="1"/>
                <w:numId w:val="2"/>
              </w:numPr>
              <w:ind w:left="522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alculate duty ratio of chopper for motor speed of 600 rpm and braking torque of twice the rated value</w:t>
            </w:r>
          </w:p>
          <w:p>
            <w:pPr>
              <w:pStyle w:val="ListParagraph"/>
              <w:numPr>
                <w:ilvl w:val="1"/>
                <w:numId w:val="2"/>
              </w:numPr>
              <w:ind w:left="522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will be the motor speed for a duty ratio of 0.6 and motor torque equal to twice its rated valu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about the operation of a half-controlled rectifier fed dc motor with circuit diagram and relevant waveform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220V, 500A, 600rpm separately excited DC motor has armature and field resistance of 0.02Ω and 10Ω respectively. Field winding is excited by a variable voltage of rated value 220V. The load torque is given by the expression T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= 2000-2N where N is the speed in rpm. Speeds below the rated speed are obtained by armature voltage control and speeds above the rated are obtained by field control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252" w:hanging="25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culate motor terminal voltage and armature current when the speed is 450rpm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252" w:hanging="25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culate field winding voltage and armature current when speed is 750rp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ich kind of chopper would you suggest to operate a dc motor in forward motoring and forward braking quadrant? Justify your sugges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riefly explain about the armature voltage control method of a dc moto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3-phase, 50kW,400V, 960rpm, 50Hz, 6 pole squirrel cage induction motor has the following parameters referred to the stator: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=0.08Ω, R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r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=0.1Ω,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=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r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=0.3Ω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he stator winding is delta connected and consists of two sections connected in parallel.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) Calculate starting torque as the ratio of maximum torque, if motor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is   started by star-delta starter. What is the maximum value of line</w:t>
            </w:r>
          </w:p>
          <w:p>
            <w:pPr>
              <w:pStyle w:val="Normal"/>
              <w:spacing w:lineRule="auto" w:line="240"/>
              <w:ind w:left="-315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current during starting?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i) If the motor is started by connecting series reactors in the line,</w:t>
            </w:r>
          </w:p>
          <w:p>
            <w:pPr>
              <w:pStyle w:val="Normal"/>
              <w:tabs>
                <w:tab w:val="clear" w:pos="720"/>
                <w:tab w:val="left" w:pos="306" w:leader="none"/>
                <w:tab w:val="left" w:pos="405" w:leader="none"/>
                <w:tab w:val="left" w:pos="912" w:leader="none"/>
              </w:tabs>
              <w:spacing w:lineRule="auto" w:line="24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What should be the value of reactors so as to limit the line current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to twice the rated valu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ith neat diagrams, explain any one type of  dynamic braking methods in  induction moto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scuss about the operation of cyclo converter fed induction motor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circuit diagram and waveforms, explain the operation of voltage source inverter fed Induction moto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 variable frequency control of Induction motor, explain the following points: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spacing w:lineRule="auto" w:line="240"/>
              <w:ind w:left="43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i) For speeds below base speed v/f ratio is maintained constant, </w:t>
            </w:r>
          </w:p>
          <w:p>
            <w:pPr>
              <w:pStyle w:val="Normal"/>
              <w:spacing w:lineRule="auto" w:line="240"/>
              <w:ind w:left="43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Why?</w:t>
            </w:r>
          </w:p>
          <w:p>
            <w:pPr>
              <w:pStyle w:val="Normal"/>
              <w:spacing w:lineRule="auto" w:line="240"/>
              <w:ind w:left="43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i) For speeds above speed, the terminal voltage is maintained</w:t>
            </w:r>
          </w:p>
          <w:p>
            <w:pPr>
              <w:pStyle w:val="Normal"/>
              <w:spacing w:lineRule="auto" w:line="240"/>
              <w:ind w:left="43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Constant, Wh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at the rotor resistance starter allows fast start with less heating of Induction moto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 a cylindrical rotor wound field motor, derive an expression for torque angl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construction of a BLDC moto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different methods by which rotor position of a BLDC motor can be determined? Briefly explai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the primary difference between out-runner type BLDC motors and in-runner type?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different ways through which a synchronous motor can be braked? Explain about the method which is widely used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w the circuit diagram of a voltage source inverter fed BLDC motor drive and explain its opera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about the different modes of variable frequency control of synchronous motor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a circuit diagram, explain the operation of a unipolar stepper motor driv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ect the motor for driving an equipment which has the load torque curve as describe below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342" w:hanging="27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r the first 10 seconds, the torque is constant and equal to          41 kg-m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342" w:hanging="27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 the next 30 seconds, the torque drops linearly with time from 38 kg-m to 17 kg-m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342" w:hanging="27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 the last 46 seconds, the torque is constant and equal to 8 kg-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short notes on the different classes of motor dut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>
          <w:trHeight w:val="46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motor has a thermal heating time constant of 45 minutes. When the motor runs continuously on full-load, its final temperature rise is 80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495" w:hanging="45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would be the temperature rise after one hour, if the motor runs continuously on full load?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495" w:hanging="45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f the temperature rise on 1 hour rating is 80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rFonts w:cs="Verdana" w:ascii="Verdana" w:hAnsi="Verdana"/>
                <w:sz w:val="20"/>
                <w:szCs w:val="20"/>
              </w:rPr>
              <w:t>C, find the maximum steady-state temperature at this rating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495" w:hanging="450"/>
              <w:jc w:val="lef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ow long will the motor take for its temperature to rise from 50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rFonts w:cs="Verdana" w:ascii="Verdana" w:hAnsi="Verdana"/>
                <w:sz w:val="20"/>
                <w:szCs w:val="20"/>
              </w:rPr>
              <w:t>C to 80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rFonts w:cs="Verdana" w:ascii="Verdana" w:hAnsi="Verdana"/>
                <w:sz w:val="20"/>
                <w:szCs w:val="20"/>
              </w:rPr>
              <w:t>C, if it is working at its one hour ratting?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sz w:val="20"/>
                <w:szCs w:val="20"/>
              </w:rPr>
              <w:t>Explain half-step operation. Determine the stepping sequence for a 4/2 stepper motor, if the motor needs to run continuousl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elect appropriate type of motor, power modulator and suitable control techniques for a drive system with the following specifications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432" w:hanging="27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drive system need to handle active load torqu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432" w:hanging="27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gh torque at low speed is required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432" w:hanging="27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ol technique should be as simple as possibl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432" w:hanging="27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ive system should have the capability to braked electrically when required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432" w:hanging="27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source available for powering the drive system is a 3-phase, 440V, 50Hz source.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so, draw an abstract block diagram of the drive system layou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eastAsia="Rockwell Extra Bold" w:cs="Rockwell Extra Bold" w:ascii="Rockwell Extra Bold" w:hAnsi="Rockwell Extra Bold"/>
        <w:sz w:val="46"/>
      </w:rPr>
      <w:t xml:space="preserve">                                                        </w:t>
    </w:r>
    <w:r>
      <w:rPr>
        <w:rFonts w:cs="Rockwell Extra Bold" w:ascii="Rockwell Extra Bold" w:hAnsi="Rockwell Extra Bold"/>
        <w:sz w:val="46"/>
      </w:rPr>
      <w:t>EEE11/</w:t>
      <w:tab/>
      <w:t>EE7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8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810" w:hanging="720"/>
      </w:pPr>
      <w:rPr>
        <w:rFonts w:ascii="Verdana" w:hAnsi="Verdana" w:eastAsia="Calibri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  <w:b w:val="fals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8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4:00Z</dcterms:created>
  <dc:creator>MSR-Valuation Unit</dc:creator>
  <dc:description/>
  <cp:keywords/>
  <dc:language>en-US</dc:language>
  <cp:lastModifiedBy>Patil</cp:lastModifiedBy>
  <cp:lastPrinted>2019-03-21T16:54:00Z</cp:lastPrinted>
  <dcterms:modified xsi:type="dcterms:W3CDTF">2019-03-21T11:24:00Z</dcterms:modified>
  <cp:revision>83</cp:revision>
  <dc:subject/>
  <dc:title/>
</cp:coreProperties>
</file>